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 w:before="0" w:after="0"/>
        <w:ind w:left="624" w:right="-20" w:hanging="0"/>
        <w:rPr>
          <w:rFonts w:ascii="Times New Roman" w:hAnsi="Times New Roman" w:eastAsia="Times New Roman" w:cs="Times New Roman"/>
          <w:b/>
          <w:b/>
          <w:bCs/>
          <w:w w:val="11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w w:val="118"/>
          <w:sz w:val="36"/>
          <w:szCs w:val="36"/>
        </w:rPr>
      </w:r>
    </w:p>
    <w:p>
      <w:pPr>
        <w:pStyle w:val="Normal"/>
        <w:spacing w:lineRule="exact" w:line="365" w:before="0" w:after="0"/>
        <w:ind w:left="624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w w:val="118"/>
          <w:sz w:val="36"/>
          <w:szCs w:val="36"/>
        </w:rPr>
        <w:t>Submission</w:t>
      </w:r>
      <w:r>
        <w:rPr>
          <w:rFonts w:eastAsia="Times New Roman" w:cs="Times New Roman" w:ascii="Times New Roman" w:hAnsi="Times New Roman"/>
          <w:b/>
          <w:bCs/>
          <w:spacing w:val="7"/>
          <w:w w:val="118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Form </w:t>
      </w:r>
      <w:r>
        <w:rPr>
          <w:rFonts w:eastAsia="Times New Roman" w:cs="Times New Roman" w:ascii="Times New Roman" w:hAnsi="Times New Roman"/>
          <w:b/>
          <w:bCs/>
          <w:spacing w:val="1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b/>
          <w:bCs/>
          <w:spacing w:val="6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7"/>
          <w:sz w:val="36"/>
          <w:szCs w:val="36"/>
        </w:rPr>
        <w:t>Research</w:t>
      </w:r>
      <w:r>
        <w:rPr>
          <w:rFonts w:eastAsia="Times New Roman" w:cs="Times New Roman" w:ascii="Times New Roman" w:hAnsi="Times New Roman"/>
          <w:b/>
          <w:bCs/>
          <w:spacing w:val="22"/>
          <w:w w:val="11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7"/>
          <w:sz w:val="36"/>
          <w:szCs w:val="36"/>
        </w:rPr>
        <w:t>Proposal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624" w:right="111" w:hanging="0"/>
        <w:rPr>
          <w:sz w:val="13"/>
          <w:szCs w:val="13"/>
        </w:rPr>
      </w:pP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Please </w:t>
      </w:r>
      <w:r>
        <w:rPr>
          <w:rFonts w:eastAsia="Times New Roman" w:cs="Times New Roman" w:ascii="Times New Roman" w:hAnsi="Times New Roman"/>
          <w:sz w:val="20"/>
          <w:szCs w:val="20"/>
        </w:rPr>
        <w:t>fill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form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low.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finished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additional</w:t>
      </w:r>
      <w:r>
        <w:rPr>
          <w:rFonts w:eastAsia="Times New Roman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entitled</w:t>
      </w:r>
      <w:r>
        <w:rPr>
          <w:rFonts w:eastAsia="Times New Roman" w:cs="Times New Roman" w:ascii="Times New Roman" w:hAnsi="Times New Roman"/>
          <w:spacing w:val="1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"Proposal</w:t>
      </w:r>
      <w:r>
        <w:rPr>
          <w:rFonts w:eastAsia="Times New Roman" w:cs="Times New Roman" w:ascii="Times New Roman" w:hAnsi="Times New Roman"/>
          <w:spacing w:val="-2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"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 xml:space="preserve">automatically 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appear</w:t>
      </w:r>
      <w:r>
        <w:rPr>
          <w:rFonts w:eastAsia="Times New Roman" w:cs="Times New Roman" w:ascii="Times New Roman" w:hAnsi="Times New Roman"/>
          <w:spacing w:val="-2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submit.</w:t>
      </w:r>
    </w:p>
    <w:p>
      <w:pPr>
        <w:pStyle w:val="Normal"/>
        <w:spacing w:lineRule="exact" w:line="908" w:before="0" w:after="0"/>
        <w:ind w:left="624" w:right="32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3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w w:val="113"/>
            <w:sz w:val="20"/>
            <w:szCs w:val="20"/>
          </w:rPr>
          <w:t>administrator@thew-project.org</w:t>
        </w:r>
        <w:r>
          <w:rPr>
            <w:rStyle w:val="InternetLink"/>
            <w:rFonts w:eastAsia="Times New Roman" w:cs="Times New Roman" w:ascii="Times New Roman" w:hAnsi="Times New Roman"/>
            <w:spacing w:val="-25"/>
            <w:w w:val="113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questions/concerns. </w:t>
      </w:r>
      <w:r>
        <w:rPr>
          <w:rFonts w:eastAsia="Times New Roman" w:cs="Times New Roman" w:ascii="Times New Roman" w:hAnsi="Times New Roman"/>
          <w:sz w:val="20"/>
          <w:szCs w:val="20"/>
        </w:rPr>
        <w:t>Thank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you!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20840" cy="7391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72" w:before="32" w:after="0"/>
        <w:ind w:left="624" w:right="2780" w:hanging="0"/>
        <w:rPr>
          <w:rFonts w:ascii="Times New Roman" w:hAnsi="Times New Roman" w:eastAsia="Times New Roman" w:cs="Times New Roman"/>
          <w:w w:val="11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w w:val="11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8295</wp:posOffset>
                </wp:positionH>
                <wp:positionV relativeFrom="paragraph">
                  <wp:posOffset>149860</wp:posOffset>
                </wp:positionV>
                <wp:extent cx="6845935" cy="42545"/>
                <wp:effectExtent l="4445" t="3810" r="3810" b="2540"/>
                <wp:wrapNone/>
                <wp:docPr id="2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42480"/>
                          <a:chOff x="0" y="0"/>
                          <a:chExt cx="6845760" cy="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684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25.85pt;margin-top:11.8pt;width:539.05pt;height:3.35pt" coordorigin="517,236" coordsize="10781,67">
                <v:group id="shape_0" alt="Group 106" style="position:absolute;left:517;top:236;width:10781;height:2">
                  <v:shape id="shape_0" ID="Freeform 107" coordsize="10772,2" path="m0,0l10772,0e" stroked="t" o:allowincell="f" style="position:absolute;left:517;top:236;width:1078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08" style="position:absolute;left:517;top:301;width:10781;height:2">
                  <v:shape id="shape_0" ID="Freeform 109" coordsize="10772,2" path="m0,0l10772,0e" stroked="t" o:allowincell="f" style="position:absolute;left:517;top:301;width:1078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72" w:before="32" w:after="0"/>
        <w:ind w:left="624" w:right="2780" w:hanging="0"/>
        <w:rPr/>
      </w:pPr>
      <w:r>
        <w:rPr>
          <w:rFonts w:eastAsia="Times New Roman" w:cs="Times New Roman" w:ascii="Times New Roman" w:hAnsi="Times New Roman"/>
          <w:w w:val="110"/>
          <w:sz w:val="20"/>
          <w:szCs w:val="20"/>
        </w:rPr>
        <w:t>Submission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6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pacing w:val="-1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Committee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-profit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required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 xml:space="preserve">submit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8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proposal.</w:t>
      </w:r>
    </w:p>
    <w:p>
      <w:pPr>
        <w:pStyle w:val="Normal"/>
        <w:spacing w:lineRule="auto" w:line="472" w:before="32" w:after="0"/>
        <w:ind w:left="624" w:right="2780" w:hanging="0"/>
        <w:rPr>
          <w:rFonts w:ascii="Times New Roman" w:hAnsi="Times New Roman" w:eastAsia="Times New Roman" w:cs="Times New Roman"/>
          <w:w w:val="11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w w:val="11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7345</wp:posOffset>
                </wp:positionH>
                <wp:positionV relativeFrom="paragraph">
                  <wp:posOffset>233045</wp:posOffset>
                </wp:positionV>
                <wp:extent cx="1963420" cy="262255"/>
                <wp:effectExtent l="5080" t="5715" r="5080" b="4445"/>
                <wp:wrapNone/>
                <wp:docPr id="3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stroked="t" o:allowincell="f" style="position:absolute;margin-left:327.35pt;margin-top:18.35pt;width:154.55pt;height:2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7" w:before="8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9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ID</w:t>
        <w:tab/>
        <w:tab/>
        <w:tab/>
        <w:tab/>
        <w:tab/>
        <w:tab/>
      </w:r>
    </w:p>
    <w:p>
      <w:pPr>
        <w:pStyle w:val="Normal"/>
        <w:spacing w:lineRule="auto" w:line="472" w:before="32" w:after="0"/>
        <w:ind w:left="624" w:right="27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8" w:after="0"/>
        <w:ind w:left="624" w:right="-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w w:val="109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Title</w:t>
        <w:tab/>
        <w:tab/>
        <w:tab/>
        <w:tab/>
        <w:tab/>
      </w:r>
    </w:p>
    <w:p>
      <w:pPr>
        <w:pStyle w:val="Normal"/>
        <w:spacing w:lineRule="exact" w:line="240"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75760</wp:posOffset>
                </wp:positionH>
                <wp:positionV relativeFrom="paragraph">
                  <wp:posOffset>33020</wp:posOffset>
                </wp:positionV>
                <wp:extent cx="1943100" cy="30480"/>
                <wp:effectExtent l="4445" t="4445" r="5080" b="0"/>
                <wp:wrapNone/>
                <wp:docPr id="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600"/>
                          <a:chOff x="0" y="0"/>
                          <a:chExt cx="19432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28.8pt;margin-top:2.6pt;width:153pt;height:2.4pt" coordorigin="6576,52" coordsize="3060,48">
                <v:shape id="shape_0" ID="Freeform 32" coordsize="3780,2" path="m0,0l3780,0e" stroked="t" o:allowincell="f" style="position:absolute;left:6576;top:52;width:3059;height: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7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75760</wp:posOffset>
                </wp:positionH>
                <wp:positionV relativeFrom="paragraph">
                  <wp:posOffset>164465</wp:posOffset>
                </wp:positionV>
                <wp:extent cx="1943100" cy="1270"/>
                <wp:effectExtent l="4445" t="4445" r="5080" b="3175"/>
                <wp:wrapNone/>
                <wp:docPr id="5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328.8pt;margin-top:12.95pt;width:153pt;height:0.1pt" coordorigin="6576,259" coordsize="3060,2">
                <v:shape id="shape_0" ID="Freeform 34" coordsize="3060,2" path="m0,0l3060,0e" stroked="t" o:allowincell="f" style="position:absolute;left:6576;top:259;width:30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Principal Investigator</w:t>
      </w:r>
      <w:r>
        <w:rPr>
          <w:rFonts w:eastAsia="Times New Roman" w:cs="Times New Roman" w:ascii="Times New Roman" w:hAnsi="Times New Roman"/>
          <w:spacing w:val="21"/>
          <w:w w:val="110"/>
          <w:sz w:val="20"/>
          <w:szCs w:val="20"/>
        </w:rPr>
        <w:t>: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27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75760</wp:posOffset>
                </wp:positionH>
                <wp:positionV relativeFrom="paragraph">
                  <wp:posOffset>164465</wp:posOffset>
                </wp:positionV>
                <wp:extent cx="1943100" cy="1270"/>
                <wp:effectExtent l="4445" t="4445" r="5080" b="3175"/>
                <wp:wrapNone/>
                <wp:docPr id="6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328.8pt;margin-top:12.95pt;width:153pt;height:0.1pt" coordorigin="6576,259" coordsize="3060,2">
                <v:shape id="shape_0" ID="Freeform 36" coordsize="3060,2" path="m0,0l3060,0e" stroked="t" o:allowincell="f" style="position:absolute;left:6576;top:259;width:30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Name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27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75760</wp:posOffset>
                </wp:positionH>
                <wp:positionV relativeFrom="paragraph">
                  <wp:posOffset>164465</wp:posOffset>
                </wp:positionV>
                <wp:extent cx="1943100" cy="1270"/>
                <wp:effectExtent l="4445" t="4445" r="5080" b="3175"/>
                <wp:wrapNone/>
                <wp:docPr id="7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328.8pt;margin-top:12.95pt;width:153pt;height:0.1pt" coordorigin="6576,259" coordsize="3060,2">
                <v:shape id="shape_0" ID="Freeform 38" coordsize="3060,2" path="m0,0l3060,0e" stroked="t" o:allowincell="f" style="position:absolute;left:6576;top:259;width:30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Name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27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75760</wp:posOffset>
                </wp:positionH>
                <wp:positionV relativeFrom="paragraph">
                  <wp:posOffset>164465</wp:posOffset>
                </wp:positionV>
                <wp:extent cx="1943100" cy="1270"/>
                <wp:effectExtent l="4445" t="4445" r="5080" b="3175"/>
                <wp:wrapNone/>
                <wp:docPr id="8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328.8pt;margin-top:12.95pt;width:153pt;height:0.1pt" coordorigin="6576,259" coordsize="3060,2">
                <v:shape id="shape_0" ID="Freeform 40" coordsize="3060,2" path="m0,0l3060,0e" stroked="t" o:allowincell="f" style="position:absolute;left:6576;top:259;width:30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Organization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9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326.9pt;margin-top:3.15pt;width:9.45pt;height:20.85pt" coordorigin="6538,63" coordsize="189,417">
                <v:group id="shape_0" alt="Group 3" style="position:absolute;left:6538;top:63;width:189;height:184">
                  <v:shape id="shape_0" ID="Freeform 4" coordsize="180,181" path="m180,91l156,30l99,0l74,3l17,36l0,74l2,100l32,159l87,181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5" style="position:absolute;left:6538;top:296;width:189;height:184">
                  <v:shape id="shape_0" ID="Freeform 6" coordsize="180,181" path="m180,91l156,30l99,0l74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Submission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Collaborative</w:t>
      </w:r>
      <w:r>
        <w:rPr>
          <w:rFonts w:eastAsia="Times New Roman"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>Yes</w:t>
      </w:r>
    </w:p>
    <w:p>
      <w:pPr>
        <w:pStyle w:val="Normal"/>
        <w:spacing w:lineRule="exact" w:line="227" w:before="0" w:after="0"/>
        <w:ind w:left="6768" w:right="43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51630</wp:posOffset>
                </wp:positionH>
                <wp:positionV relativeFrom="paragraph">
                  <wp:posOffset>19685</wp:posOffset>
                </wp:positionV>
                <wp:extent cx="120015" cy="264795"/>
                <wp:effectExtent l="4445" t="3810" r="3810" b="4445"/>
                <wp:wrapNone/>
                <wp:docPr id="10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26.9pt;margin-top:1.55pt;width:9.45pt;height:20.85pt" coordorigin="6538,31" coordsize="189,417">
                <v:group id="shape_0" alt="Group 8" style="position:absolute;left:6538;top:31;width:189;height:184">
                  <v:shape id="shape_0" ID="Freeform 9" coordsize="180,181" path="m180,91l156,30l99,0l74,3l17,36l0,74l2,100l32,159l87,181l110,179l164,142l179,102e" stroked="t" o:allowincell="f" style="position:absolute;left:6538;top:31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0" style="position:absolute;left:6538;top:264;width:189;height:184">
                  <v:shape id="shape_0" ID="Freeform 11" coordsize="180,181" path="m180,90l156,29l99,0l73,3l17,36l0,74l2,100l32,159l87,181l110,178l164,142l179,101e" stroked="t" o:allowincell="f" style="position:absolute;left:6538;top:264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seeking</w:t>
      </w:r>
      <w:r>
        <w:rPr>
          <w:rFonts w:eastAsia="Times New Roman" w:cs="Times New Roman" w:ascii="Times New Roman" w:hAnsi="Times New Roman"/>
          <w:spacing w:val="5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scientific</w:t>
      </w:r>
      <w:r>
        <w:rPr>
          <w:rFonts w:eastAsia="Times New Roman"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partner?</w:t>
      </w:r>
      <w:r>
        <w:rPr>
          <w:rFonts w:eastAsia="Times New Roman"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Yes</w:t>
      </w:r>
    </w:p>
    <w:p>
      <w:pPr>
        <w:pStyle w:val="Normal"/>
        <w:spacing w:lineRule="exact" w:line="227" w:before="0" w:after="0"/>
        <w:ind w:left="6768" w:right="43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1"/>
          <w:sz w:val="20"/>
          <w:szCs w:val="20"/>
        </w:rPr>
        <w:t>Describ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11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26.9pt;margin-top:3.15pt;width:9.45pt;height:20.85pt" coordorigin="6538,63" coordsize="189,417">
                <v:group id="shape_0" alt="Group 13" style="position:absolute;left:6538;top:63;width:189;height:184">
                  <v:shape id="shape_0" ID="Freeform 14" coordsize="180,181" path="m180,91l156,30l99,0l74,3l17,36l0,74l2,100l32,159l87,181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5" style="position:absolute;left:6538;top:296;width:189;height:184">
                  <v:shape id="shape_0" ID="Freeform 16" coordsize="180,181" path="m180,90l156,29l99,0l73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12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28.8pt;margin-top:-9.75pt;width:189pt;height:0.1pt" coordorigin="6576,-195" coordsize="3780,2">
                <v:shape id="shape_0" ID="Freeform 42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-3"/>
          <w:w w:val="1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 xml:space="preserve">partner(s) </w:t>
      </w:r>
      <w:r>
        <w:rPr>
          <w:rFonts w:eastAsia="Times New Roman" w:cs="Times New Roman" w:ascii="Times New Roman" w:hAnsi="Times New Roman"/>
          <w:spacing w:val="2"/>
          <w:w w:val="109"/>
          <w:sz w:val="20"/>
          <w:szCs w:val="20"/>
        </w:rPr>
        <w:t>already</w:t>
      </w:r>
      <w:r>
        <w:rPr>
          <w:rFonts w:eastAsia="Times New Roman"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involved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Yes</w:t>
      </w:r>
    </w:p>
    <w:p>
      <w:pPr>
        <w:pStyle w:val="Normal"/>
        <w:spacing w:lineRule="exact" w:line="227" w:before="0" w:after="0"/>
        <w:ind w:left="6768" w:right="43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1"/>
          <w:sz w:val="20"/>
          <w:szCs w:val="20"/>
        </w:rPr>
        <w:t>Describ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291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54170</wp:posOffset>
                </wp:positionH>
                <wp:positionV relativeFrom="paragraph">
                  <wp:posOffset>43180</wp:posOffset>
                </wp:positionV>
                <wp:extent cx="113665" cy="546100"/>
                <wp:effectExtent l="4445" t="4445" r="3810" b="3810"/>
                <wp:wrapNone/>
                <wp:docPr id="13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546120"/>
                          <a:chOff x="0" y="0"/>
                          <a:chExt cx="11376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113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27.1pt;margin-top:3.4pt;width:8.95pt;height:43pt" coordorigin="6542,68" coordsize="179,860">
                <v:group id="shape_0" alt="Group 18" style="position:absolute;left:6542;top:68;width:179;height:171">
                  <v:shape id="shape_0" ID="Freeform 19" coordsize="170,170" path="m0,0l170,0l170,170l0,170l0,0xe" stroked="t" o:allowincell="f" style="position:absolute;left:6542;top:68;width:178;height:17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0" style="position:absolute;left:6542;top:297;width:179;height:171">
                  <v:shape id="shape_0" ID="Freeform 21" coordsize="170,170" path="m0,0l170,0l170,170l0,170l0,0xe" stroked="t" o:allowincell="f" style="position:absolute;left:6542;top:297;width:178;height:17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2" style="position:absolute;left:6542;top:527;width:179;height:171">
                  <v:shape id="shape_0" ID="Freeform 23" coordsize="170,170" path="m0,0l170,0l170,170l0,170l0,0xe" stroked="t" o:allowincell="f" style="position:absolute;left:6542;top:527;width:178;height:17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4" style="position:absolute;left:6542;top:757;width:179;height:171">
                  <v:shape id="shape_0" ID="Freeform 25" coordsize="170,170" path="m0,0l170,0l170,170l0,170l0,0xe" stroked="t" o:allowincell="f" style="position:absolute;left:6542;top:757;width:178;height:17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14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28.8pt;margin-top:-9.75pt;width:189pt;height:0.1pt" coordorigin="6576,-195" coordsize="3780,2">
                <v:shape id="shape_0" ID="Freeform 44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t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advertise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92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 xml:space="preserve">Website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throug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etwork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92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eNewsletter</w:t>
      </w:r>
    </w:p>
    <w:p>
      <w:pPr>
        <w:pStyle w:val="Normal"/>
        <w:spacing w:lineRule="exact" w:line="225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Share </w:t>
      </w: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Members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t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-3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information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left="6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left="6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left="6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51630</wp:posOffset>
                </wp:positionH>
                <wp:positionV relativeFrom="paragraph">
                  <wp:posOffset>19685</wp:posOffset>
                </wp:positionV>
                <wp:extent cx="120015" cy="264795"/>
                <wp:effectExtent l="4445" t="3810" r="3810" b="4445"/>
                <wp:wrapNone/>
                <wp:docPr id="1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26.9pt;margin-top:1.55pt;width:9.45pt;height:20.85pt" coordorigin="6538,31" coordsize="189,417">
                <v:group id="shape_0" alt="Group 27" style="position:absolute;left:6538;top:31;width:189;height:184">
                  <v:shape id="shape_0" ID="Freeform 28" coordsize="180,181" path="m180,91l156,30l99,0l74,3l17,36l0,74l2,100l32,159l87,181l110,179l164,142l179,102e" stroked="t" o:allowincell="f" style="position:absolute;left:6538;top:31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9" style="position:absolute;left:6538;top:264;width:189;height:184">
                  <v:shape id="shape_0" ID="Freeform 30" coordsize="180,181" path="m180,91l156,30l99,0l74,3l17,36l0,74l2,100l32,159l87,181l110,178l164,142l179,101e" stroked="t" o:allowincell="f" style="position:absolute;left:6538;top:264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ill THEW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20"/>
          <w:szCs w:val="20"/>
        </w:rPr>
        <w:t>database</w:t>
      </w:r>
      <w:r>
        <w:rPr>
          <w:rFonts w:eastAsia="Times New Roman" w:cs="Times New Roman" w:ascii="Times New Roman" w:hAnsi="Times New Roman"/>
          <w:spacing w:val="-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2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 xml:space="preserve">research </w:t>
      </w:r>
      <w:r>
        <w:rPr>
          <w:rFonts w:eastAsia="Times New Roman" w:cs="Times New Roman" w:ascii="Times New Roman" w:hAnsi="Times New Roman"/>
          <w:spacing w:val="8"/>
          <w:w w:val="109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-4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Yes</w:t>
      </w:r>
    </w:p>
    <w:p>
      <w:pPr>
        <w:pStyle w:val="Normal"/>
        <w:spacing w:lineRule="exact" w:line="227" w:before="0" w:after="0"/>
        <w:ind w:left="6768" w:right="43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280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54170</wp:posOffset>
                </wp:positionH>
                <wp:positionV relativeFrom="paragraph">
                  <wp:posOffset>43180</wp:posOffset>
                </wp:positionV>
                <wp:extent cx="113665" cy="2274570"/>
                <wp:effectExtent l="4445" t="3810" r="3810" b="4445"/>
                <wp:wrapNone/>
                <wp:docPr id="16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4480"/>
                          <a:chOff x="0" y="0"/>
                          <a:chExt cx="113760" cy="22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36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80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16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16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088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468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868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340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776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248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6480"/>
                            <a:ext cx="113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327.1pt;margin-top:3.4pt;width:8.95pt;height:179.1pt" coordorigin="6542,68" coordsize="179,3582">
                <v:group id="shape_0" alt="Group 46" style="position:absolute;left:6542;top:68;width:179;height:170">
                  <v:shape id="shape_0" ID="Freeform 47" coordsize="170,170" path="m0,0l170,0l170,170l0,170l0,0xe" stroked="t" o:allowincell="f" style="position:absolute;left:6542;top:68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48" style="position:absolute;left:6542;top:295;width:179;height:170">
                  <v:shape id="shape_0" ID="Freeform 49" coordsize="170,170" path="m0,0l170,0l170,170l0,170l0,0xe" stroked="t" o:allowincell="f" style="position:absolute;left:6542;top:295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50" style="position:absolute;left:6542;top:522;width:179;height:170">
                  <v:shape id="shape_0" ID="Freeform 51" coordsize="170,170" path="m0,0l170,0l170,170l0,170l0,0xe" stroked="t" o:allowincell="f" style="position:absolute;left:6542;top:522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52" style="position:absolute;left:6542;top:750;width:179;height:170">
                  <v:shape id="shape_0" ID="Freeform 53" coordsize="170,170" path="m0,0l170,0l170,170l0,170l0,0xe" stroked="t" o:allowincell="f" style="position:absolute;left:6542;top:750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54" style="position:absolute;left:6542;top:978;width:179;height:170">
                  <v:shape id="shape_0" ID="Freeform 55" coordsize="170,170" path="m0,0l170,0l170,170l0,170l0,0xe" stroked="t" o:allowincell="f" style="position:absolute;left:6542;top:978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56" style="position:absolute;left:6542;top:1205;width:179;height:170">
                  <v:shape id="shape_0" ID="Freeform 57" coordsize="170,170" path="m0,0l170,0l170,170l0,170l0,0xe" stroked="t" o:allowincell="f" style="position:absolute;left:6542;top:1205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58" style="position:absolute;left:6542;top:1432;width:179;height:170">
                  <v:shape id="shape_0" ID="Freeform 59" coordsize="170,170" path="m0,0l170,0l170,170l0,170l0,0xe" stroked="t" o:allowincell="f" style="position:absolute;left:6542;top:1432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60" style="position:absolute;left:6542;top:1660;width:179;height:170">
                  <v:shape id="shape_0" ID="Freeform 61" coordsize="170,170" path="m0,0l170,0l170,170l0,170l0,0xe" stroked="t" o:allowincell="f" style="position:absolute;left:6542;top:1660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62" style="position:absolute;left:6542;top:1888;width:179;height:170">
                  <v:shape id="shape_0" ID="Freeform 63" coordsize="170,170" path="m0,0l170,0l170,170l0,170l0,0xe" stroked="t" o:allowincell="f" style="position:absolute;left:6542;top:1888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64" style="position:absolute;left:6542;top:2115;width:179;height:170">
                  <v:shape id="shape_0" ID="Freeform 65" coordsize="170,170" path="m0,0l170,0l170,170l0,170l0,0xe" stroked="t" o:allowincell="f" style="position:absolute;left:6542;top:2115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66" style="position:absolute;left:6542;top:2343;width:179;height:170">
                  <v:shape id="shape_0" ID="Freeform 67" coordsize="170,170" path="m0,0l170,0l170,170l0,170l0,0xe" stroked="t" o:allowincell="f" style="position:absolute;left:6542;top:2343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68" style="position:absolute;left:6542;top:2570;width:179;height:170">
                  <v:shape id="shape_0" ID="Freeform 69" coordsize="170,170" path="m0,0l170,0l170,170l0,170l0,0xe" stroked="t" o:allowincell="f" style="position:absolute;left:6542;top:2570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70" style="position:absolute;left:6542;top:2798;width:179;height:170">
                  <v:shape id="shape_0" ID="Freeform 71" coordsize="170,170" path="m0,0l170,0l170,170l0,170l0,0xe" stroked="t" o:allowincell="f" style="position:absolute;left:6542;top:2798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72" style="position:absolute;left:6542;top:3025;width:179;height:170">
                  <v:shape id="shape_0" ID="Freeform 73" coordsize="170,170" path="m0,0l170,0l170,170l0,170l0,0xe" stroked="t" o:allowincell="f" style="position:absolute;left:6542;top:3025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74" style="position:absolute;left:6542;top:3253;width:179;height:170">
                  <v:shape id="shape_0" ID="Freeform 75" coordsize="170,170" path="m0,0l170,0l170,170l0,170l0,0xe" stroked="t" o:allowincell="f" style="position:absolute;left:6542;top:3253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76" style="position:absolute;left:6542;top:3480;width:179;height:170">
                  <v:shape id="shape_0" ID="Freeform 77" coordsize="170,170" path="m0,0l170,0l170,170l0,170l0,0xe" stroked="t" o:allowincell="f" style="position:absolute;left:6542;top:3480;width:178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select</w:t>
      </w:r>
      <w:r>
        <w:rPr>
          <w:rFonts w:eastAsia="Times New Roman"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Unique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Identifiers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SUI)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4"/>
          <w:sz w:val="20"/>
          <w:szCs w:val="20"/>
        </w:rPr>
        <w:t xml:space="preserve">E-HOL-03-0160-00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ECG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Database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03-0271-002</w:t>
      </w:r>
    </w:p>
    <w:p>
      <w:pPr>
        <w:pStyle w:val="Normal"/>
        <w:spacing w:lineRule="exact" w:line="225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03-0202-003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03-0102-005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12-0140-008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0006-009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0068-010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0073-011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12-1172-012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03-0480-013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12-0171-014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0927-015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12-0051-016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5232-020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E-HOL-12-0109-021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0089-022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9725</wp:posOffset>
                </wp:positionH>
                <wp:positionV relativeFrom="paragraph">
                  <wp:posOffset>33655</wp:posOffset>
                </wp:positionV>
                <wp:extent cx="111125" cy="121920"/>
                <wp:effectExtent l="5715" t="5080" r="4445" b="5080"/>
                <wp:wrapNone/>
                <wp:docPr id="17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stroked="t" o:allowincell="f" style="position:absolute;margin-left:326.75pt;margin-top:2.65pt;width:8.7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0602-024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725</wp:posOffset>
                </wp:positionH>
                <wp:positionV relativeFrom="paragraph">
                  <wp:posOffset>33655</wp:posOffset>
                </wp:positionV>
                <wp:extent cx="111125" cy="121920"/>
                <wp:effectExtent l="5715" t="5080" r="4445" b="5080"/>
                <wp:wrapNone/>
                <wp:docPr id="18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stroked="t" o:allowincell="f" style="position:absolute;margin-left:326.75pt;margin-top:2.65pt;width:8.7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-OTH-12-0689-025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0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51630</wp:posOffset>
                </wp:positionH>
                <wp:positionV relativeFrom="paragraph">
                  <wp:posOffset>15875</wp:posOffset>
                </wp:positionV>
                <wp:extent cx="120015" cy="264795"/>
                <wp:effectExtent l="4445" t="3810" r="3810" b="4445"/>
                <wp:wrapNone/>
                <wp:docPr id="19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26.9pt;margin-top:1.25pt;width:9.45pt;height:20.85pt" coordorigin="6538,25" coordsize="189,417">
                <v:group id="shape_0" alt="Group 79" style="position:absolute;left:6538;top:25;width:189;height:184">
                  <v:shape id="shape_0" ID="Freeform 80" coordsize="180,181" path="m180,91l156,30l99,0l74,3l17,36l0,74l2,101l32,159l87,181l110,179l164,142l179,102e" stroked="t" o:allowincell="f" style="position:absolute;left:6538;top:25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81" style="position:absolute;left:6538;top:258;width:189;height:184">
                  <v:shape id="shape_0" ID="Freeform 82" coordsize="180,181" path="m180,91l156,30l99,0l74,3l17,36l0,74l2,100l32,159l87,181l110,178l164,142l179,101e" stroked="t" o:allowincell="f" style="position:absolute;left:6538;top:258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2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2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obtain</w:t>
      </w:r>
      <w:r>
        <w:rPr>
          <w:rFonts w:eastAsia="Times New Roman"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grants</w:t>
      </w:r>
      <w:r>
        <w:rPr>
          <w:rFonts w:eastAsia="Times New Roman" w:cs="Times New Roman" w:ascii="Times New Roman" w:hAnsi="Times New Roman"/>
          <w:spacing w:val="1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-15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7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governmental</w:t>
      </w:r>
      <w:r>
        <w:rPr>
          <w:rFonts w:eastAsia="Times New Roman"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agency(ies):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0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51630</wp:posOffset>
                </wp:positionH>
                <wp:positionV relativeFrom="paragraph">
                  <wp:posOffset>15875</wp:posOffset>
                </wp:positionV>
                <wp:extent cx="120015" cy="264795"/>
                <wp:effectExtent l="4445" t="3810" r="3810" b="4445"/>
                <wp:wrapNone/>
                <wp:docPr id="20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26.9pt;margin-top:1.25pt;width:9.45pt;height:20.85pt" coordorigin="6538,25" coordsize="189,417">
                <v:group id="shape_0" alt="Group 84" style="position:absolute;left:6538;top:25;width:189;height:184">
                  <v:shape id="shape_0" ID="Freeform 85" coordsize="180,181" path="m180,91l156,30l99,0l74,3l17,36l0,74l2,101l32,159l87,181l110,179l164,142l179,102e" stroked="t" o:allowincell="f" style="position:absolute;left:6538;top:25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86" style="position:absolute;left:6538;top:258;width:189;height:184">
                  <v:shape id="shape_0" ID="Freeform 87" coordsize="180,181" path="m180,90l156,30l99,0l73,3l17,36l0,74l2,100l32,159l87,181l110,178l164,142l179,101e" stroked="t" o:allowincell="f" style="position:absolute;left:6538;top:258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2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2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obtain</w:t>
      </w:r>
      <w:r>
        <w:rPr>
          <w:rFonts w:eastAsia="Times New Roman" w:cs="Times New Roman" w:ascii="Times New Roman" w:hAnsi="Times New Roman"/>
          <w:spacing w:val="-5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grant/support</w:t>
      </w:r>
      <w:r>
        <w:rPr>
          <w:rFonts w:eastAsia="Times New Roman" w:cs="Times New Roman" w:ascii="Times New Roman" w:hAnsi="Times New Roman"/>
          <w:spacing w:val="11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or-profi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(s)?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0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51630</wp:posOffset>
                </wp:positionH>
                <wp:positionV relativeFrom="paragraph">
                  <wp:posOffset>15875</wp:posOffset>
                </wp:positionV>
                <wp:extent cx="120015" cy="264795"/>
                <wp:effectExtent l="4445" t="4445" r="3810" b="3810"/>
                <wp:wrapNone/>
                <wp:docPr id="2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119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26.9pt;margin-top:1.25pt;width:9.45pt;height:20.85pt" coordorigin="6538,25" coordsize="189,417">
                <v:group id="shape_0" alt="Group 89" style="position:absolute;left:6538;top:25;width:189;height:185">
                  <v:shape id="shape_0" ID="Freeform 90" coordsize="180,181" path="m180,90l156,29l99,0l73,2l17,35l0,73l2,100l32,159l87,181l110,178l164,141l179,101e" stroked="t" o:allowincell="f" style="position:absolute;left:6538;top:25;width:188;height:18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91" style="position:absolute;left:6538;top:257;width:189;height:185">
                  <v:shape id="shape_0" ID="Freeform 92" coordsize="180,181" path="m180,91l156,30l99,0l74,3l17,36l0,74l2,100l32,159l87,181l110,179l164,142l179,102e" stroked="t" o:allowincell="f" style="position:absolute;left:6538;top:257;width:188;height:18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2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2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obtain</w:t>
      </w:r>
      <w:r>
        <w:rPr>
          <w:rFonts w:eastAsia="Times New Roman"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grant/financial</w:t>
      </w:r>
      <w:r>
        <w:rPr>
          <w:rFonts w:eastAsia="Times New Roman" w:cs="Times New Roman" w:ascii="Times New Roman" w:hAnsi="Times New Roman"/>
          <w:spacing w:val="-1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support?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1"/>
          <w:sz w:val="20"/>
          <w:szCs w:val="20"/>
        </w:rPr>
        <w:t>Described</w:t>
      </w:r>
      <w:r>
        <w:rPr>
          <w:rFonts w:eastAsia="Times New Roman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olicited</w:t>
      </w:r>
      <w:r>
        <w:rPr>
          <w:rFonts w:eastAsia="Times New Roman" w:cs="Times New Roman" w:ascii="Times New Roman" w:hAnsi="Times New Roman"/>
          <w:spacing w:val="-1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organizations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4445" r="3810" b="3810"/>
                <wp:wrapNone/>
                <wp:docPr id="2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119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26.9pt;margin-top:3.15pt;width:9.45pt;height:20.85pt" coordorigin="6538,63" coordsize="189,417">
                <v:group id="shape_0" alt="Group 94" style="position:absolute;left:6538;top:63;width:189;height:185">
                  <v:shape id="shape_0" ID="Freeform 95" coordsize="180,181" path="m180,90l156,29l99,0l73,2l17,35l0,73l2,100l32,159l87,181l110,178l164,141l179,101e" stroked="t" o:allowincell="f" style="position:absolute;left:6538;top:63;width:188;height:18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96" style="position:absolute;left:6538;top:295;width:189;height:185">
                  <v:shape id="shape_0" ID="Freeform 97" coordsize="180,181" path="m180,91l156,30l99,0l74,3l17,36l0,74l2,100l32,159l87,181l110,179l164,142l179,102e" stroked="t" o:allowincell="f" style="position:absolute;left:6538;top:295;width:188;height:18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23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28.8pt;margin-top:-9.75pt;width:189pt;height:0.1pt" coordorigin="6576,-195" coordsize="3780,2">
                <v:shape id="shape_0" ID="Freeform 111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2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24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>generate</w:t>
      </w:r>
      <w:r>
        <w:rPr>
          <w:rFonts w:eastAsia="Times New Roman" w:cs="Times New Roman" w:ascii="Times New Roman" w:hAnsi="Times New Roman"/>
          <w:spacing w:val="19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12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>hosted</w:t>
      </w:r>
      <w:r>
        <w:rPr>
          <w:rFonts w:eastAsia="Times New Roman" w:cs="Times New Roman" w:ascii="Times New Roman" w:hAnsi="Times New Roman"/>
          <w:spacing w:val="-2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6800" w:leader="none"/>
        </w:tabs>
        <w:spacing w:lineRule="exact" w:line="224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W:</w:t>
        <w:tab/>
        <w:t>No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32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54170</wp:posOffset>
                </wp:positionH>
                <wp:positionV relativeFrom="paragraph">
                  <wp:posOffset>43180</wp:posOffset>
                </wp:positionV>
                <wp:extent cx="113665" cy="401955"/>
                <wp:effectExtent l="4445" t="3810" r="3810" b="4445"/>
                <wp:wrapNone/>
                <wp:docPr id="24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02120"/>
                          <a:chOff x="0" y="0"/>
                          <a:chExt cx="11376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7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1137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1137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27.1pt;margin-top:3.4pt;width:8.95pt;height:31.65pt" coordorigin="6542,68" coordsize="179,633">
                <v:group id="shape_0" alt="Group 99" style="position:absolute;left:6542;top:68;width:179;height:172">
                  <v:shape id="shape_0" ID="Freeform 100" coordsize="170,170" path="m0,0l170,0l170,170l0,170l0,0xe" stroked="t" o:allowincell="f" style="position:absolute;left:6542;top:68;width:178;height:17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01" style="position:absolute;left:6542;top:298;width:179;height:172">
                  <v:shape id="shape_0" ID="Freeform 102" coordsize="170,170" path="m0,0l170,0l170,170l0,170l0,0xe" stroked="t" o:allowincell="f" style="position:absolute;left:6542;top:298;width:178;height:17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03" style="position:absolute;left:6542;top:529;width:179;height:172">
                  <v:shape id="shape_0" ID="Freeform 104" coordsize="170,170" path="m0,0l170,0l170,170l0,170l0,0xe" stroked="t" o:allowincell="f" style="position:absolute;left:6542;top:529;width:178;height:17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sh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-3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ata</w:t>
      </w:r>
    </w:p>
    <w:p>
      <w:pPr>
        <w:pStyle w:val="Normal"/>
        <w:spacing w:lineRule="exact" w:line="227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sh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-3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sing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</w:p>
    <w:p>
      <w:pPr>
        <w:pStyle w:val="Normal"/>
        <w:spacing w:lineRule="exact" w:line="224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sh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-3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selected</w:t>
      </w:r>
      <w:r>
        <w:rPr>
          <w:rFonts w:eastAsia="Times New Roman" w:cs="Times New Roman" w:ascii="Times New Roman" w:hAnsi="Times New Roman"/>
          <w:spacing w:val="-8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partners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27" w:before="32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1"/>
          <w:sz w:val="20"/>
          <w:szCs w:val="20"/>
        </w:rPr>
        <w:t>Describe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38" w:after="0"/>
        <w:ind w:left="624" w:right="5995" w:hanging="0"/>
        <w:rPr>
          <w:rFonts w:ascii="Times New Roman" w:hAnsi="Times New Roman" w:eastAsia="Times New Roman" w:cs="Times New Roman"/>
          <w:w w:val="111"/>
          <w:sz w:val="20"/>
          <w:szCs w:val="20"/>
        </w:rPr>
      </w:pPr>
      <w:r>
        <w:rPr>
          <w:rFonts w:eastAsia="Times New Roman" w:cs="Times New Roman" w:ascii="Times New Roman" w:hAnsi="Times New Roman"/>
          <w:w w:val="111"/>
          <w:sz w:val="20"/>
          <w:szCs w:val="20"/>
        </w:rPr>
      </w:r>
    </w:p>
    <w:p>
      <w:pPr>
        <w:pStyle w:val="Normal"/>
        <w:spacing w:lineRule="exact" w:line="226" w:before="38" w:after="0"/>
        <w:ind w:left="624" w:right="5995" w:hanging="0"/>
        <w:rPr>
          <w:rFonts w:ascii="Times New Roman" w:hAnsi="Times New Roman" w:eastAsia="Times New Roman" w:cs="Times New Roman"/>
          <w:w w:val="111"/>
          <w:sz w:val="20"/>
          <w:szCs w:val="20"/>
        </w:rPr>
      </w:pPr>
      <w:r>
        <w:rPr>
          <w:rFonts w:eastAsia="Times New Roman" w:cs="Times New Roman" w:ascii="Times New Roman" w:hAnsi="Times New Roman"/>
          <w:w w:val="111"/>
          <w:sz w:val="20"/>
          <w:szCs w:val="20"/>
        </w:rPr>
      </w:r>
    </w:p>
    <w:p>
      <w:pPr>
        <w:pStyle w:val="Normal"/>
        <w:spacing w:lineRule="exact" w:line="226" w:before="38" w:after="0"/>
        <w:ind w:left="624" w:right="5995" w:hanging="0"/>
        <w:rPr>
          <w:rFonts w:ascii="Times New Roman" w:hAnsi="Times New Roman" w:eastAsia="Times New Roman" w:cs="Times New Roman"/>
          <w:w w:val="111"/>
          <w:sz w:val="20"/>
          <w:szCs w:val="20"/>
        </w:rPr>
      </w:pPr>
      <w:r>
        <w:rPr>
          <w:rFonts w:eastAsia="Times New Roman" w:cs="Times New Roman" w:ascii="Times New Roman" w:hAnsi="Times New Roman"/>
          <w:w w:val="111"/>
          <w:sz w:val="20"/>
          <w:szCs w:val="20"/>
        </w:rPr>
      </w:r>
    </w:p>
    <w:p>
      <w:pPr>
        <w:pStyle w:val="Normal"/>
        <w:spacing w:lineRule="exact" w:line="226" w:before="38" w:after="0"/>
        <w:ind w:left="624" w:right="59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2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28.8pt;margin-top:-9.75pt;width:189pt;height:0.1pt" coordorigin="6576,-195" coordsize="3780,2">
                <v:shape id="shape_0" ID="Freeform 113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75760</wp:posOffset>
                </wp:positionH>
                <wp:positionV relativeFrom="paragraph">
                  <wp:posOffset>452120</wp:posOffset>
                </wp:positionV>
                <wp:extent cx="2400300" cy="1270"/>
                <wp:effectExtent l="4445" t="4445" r="4445" b="3175"/>
                <wp:wrapNone/>
                <wp:docPr id="26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28.8pt;margin-top:35.6pt;width:189pt;height:0.1pt" coordorigin="6576,712" coordsize="3780,2">
                <v:shape id="shape_0" ID="Freeform 115" coordsize="3780,2" path="m0,0l3780,0e" stroked="t" o:allowincell="f" style="position:absolute;left:6576;top:712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Describe</w:t>
      </w:r>
      <w:r>
        <w:rPr>
          <w:rFonts w:eastAsia="Times New Roman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objectives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y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ligned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mission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8" w:after="0"/>
        <w:ind w:left="624" w:right="6541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75760</wp:posOffset>
                </wp:positionH>
                <wp:positionV relativeFrom="paragraph">
                  <wp:posOffset>452755</wp:posOffset>
                </wp:positionV>
                <wp:extent cx="2400300" cy="1270"/>
                <wp:effectExtent l="4445" t="4445" r="4445" b="3175"/>
                <wp:wrapNone/>
                <wp:docPr id="2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28.8pt;margin-top:35.65pt;width:189pt;height:0.1pt" coordorigin="6576,713" coordsize="3780,2">
                <v:shape id="shape_0" ID="Freeform 117" coordsize="3780,2" path="m0,0l3780,0e" stroked="t" o:allowincell="f" style="position:absolute;left:6576;top:713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Describe</w:t>
      </w:r>
      <w:r>
        <w:rPr>
          <w:rFonts w:eastAsia="Times New Roman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innovative</w:t>
      </w:r>
      <w:r>
        <w:rPr>
          <w:rFonts w:eastAsia="Times New Roman" w:cs="Times New Roman" w:ascii="Times New Roman" w:hAnsi="Times New Roman"/>
          <w:spacing w:val="-25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aspect</w:t>
      </w:r>
      <w:r>
        <w:rPr>
          <w:rFonts w:eastAsia="Times New Roman" w:cs="Times New Roman" w:ascii="Times New Roman" w:hAnsi="Times New Roman"/>
          <w:spacing w:val="25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proposal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8" w:after="0"/>
        <w:ind w:left="624" w:right="60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Please </w:t>
      </w:r>
      <w:r>
        <w:rPr>
          <w:rFonts w:eastAsia="Times New Roman" w:cs="Times New Roman" w:ascii="Times New Roman" w:hAnsi="Times New Roman"/>
          <w:sz w:val="20"/>
          <w:szCs w:val="20"/>
        </w:rPr>
        <w:t>joi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document(s)</w:t>
      </w:r>
      <w:r>
        <w:rPr>
          <w:rFonts w:eastAsia="Times New Roman"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(articles, proposal,</w:t>
      </w:r>
      <w:r>
        <w:rPr>
          <w:rFonts w:eastAsia="Times New Roman"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abstract)</w:t>
      </w:r>
      <w:r>
        <w:rPr>
          <w:rFonts w:eastAsia="Times New Roman"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proposal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 w:before="0" w:after="0"/>
        <w:ind w:left="624" w:right="-20" w:hanging="0"/>
        <w:rPr>
          <w:rFonts w:ascii="Times New Roman" w:hAnsi="Times New Roman" w:eastAsia="Times New Roman" w:cs="Times New Roman"/>
          <w:b/>
          <w:b/>
          <w:bCs/>
          <w:w w:val="117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w w:val="117"/>
          <w:sz w:val="36"/>
          <w:szCs w:val="36"/>
        </w:rPr>
      </w:r>
    </w:p>
    <w:p>
      <w:pPr>
        <w:pStyle w:val="Normal"/>
        <w:spacing w:lineRule="exact" w:line="365" w:before="0" w:after="0"/>
        <w:ind w:left="624" w:right="-20" w:hanging="0"/>
        <w:rPr>
          <w:rFonts w:ascii="Times New Roman" w:hAnsi="Times New Roman" w:eastAsia="Times New Roman" w:cs="Times New Roman"/>
          <w:b/>
          <w:b/>
          <w:bCs/>
          <w:w w:val="117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w w:val="117"/>
          <w:sz w:val="36"/>
          <w:szCs w:val="36"/>
        </w:rPr>
      </w:r>
    </w:p>
    <w:p>
      <w:pPr>
        <w:pStyle w:val="Normal"/>
        <w:spacing w:lineRule="exact" w:line="365" w:before="0" w:after="0"/>
        <w:ind w:left="624" w:right="-20" w:hanging="0"/>
        <w:rPr>
          <w:rFonts w:ascii="Times New Roman" w:hAnsi="Times New Roman" w:eastAsia="Times New Roman" w:cs="Times New Roman"/>
          <w:b/>
          <w:b/>
          <w:bCs/>
          <w:w w:val="117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w w:val="117"/>
          <w:sz w:val="36"/>
          <w:szCs w:val="36"/>
        </w:rPr>
      </w:r>
    </w:p>
    <w:p>
      <w:pPr>
        <w:pStyle w:val="Normal"/>
        <w:spacing w:lineRule="exact" w:line="365" w:before="0" w:after="0"/>
        <w:ind w:left="624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w w:val="117"/>
          <w:sz w:val="36"/>
          <w:szCs w:val="36"/>
        </w:rPr>
        <w:t>Research</w:t>
      </w:r>
      <w:r>
        <w:rPr>
          <w:rFonts w:eastAsia="Times New Roman" w:cs="Times New Roman" w:ascii="Times New Roman" w:hAnsi="Times New Roman"/>
          <w:b/>
          <w:bCs/>
          <w:spacing w:val="22"/>
          <w:w w:val="11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7"/>
          <w:sz w:val="36"/>
          <w:szCs w:val="36"/>
        </w:rPr>
        <w:t>Proposal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624" w:right="2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Please </w:t>
      </w:r>
      <w:r>
        <w:rPr>
          <w:rFonts w:eastAsia="Times New Roman" w:cs="Times New Roman" w:ascii="Times New Roman" w:hAnsi="Times New Roman"/>
          <w:sz w:val="20"/>
          <w:szCs w:val="20"/>
        </w:rPr>
        <w:t>fill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form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low.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finished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registration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complete. Please </w:t>
      </w:r>
      <w:r>
        <w:rPr>
          <w:rFonts w:eastAsia="Times New Roman" w:cs="Times New Roman" w:ascii="Times New Roman" w:hAnsi="Times New Roman"/>
          <w:sz w:val="20"/>
          <w:szCs w:val="20"/>
        </w:rPr>
        <w:t>allow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-2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 xml:space="preserve">weeks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pproval</w:t>
      </w:r>
      <w:r>
        <w:rPr>
          <w:rFonts w:eastAsia="Times New Roman"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23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processed.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ce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-3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s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24"/>
          <w:w w:val="1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20"/>
          <w:szCs w:val="20"/>
        </w:rPr>
        <w:t>assessed</w:t>
      </w:r>
      <w:r>
        <w:rPr>
          <w:rFonts w:eastAsia="Times New Roman" w:cs="Times New Roman" w:ascii="Times New Roman" w:hAnsi="Times New Roman"/>
          <w:spacing w:val="-25"/>
          <w:w w:val="1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24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w w:val="92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administrator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w w:val="120"/>
          <w:sz w:val="20"/>
          <w:szCs w:val="20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908" w:before="0" w:after="0"/>
        <w:ind w:left="624" w:right="3202" w:hanging="0"/>
        <w:rPr/>
      </w:pPr>
      <w:r>
        <w:rPr>
          <w:rFonts w:eastAsia="Times New Roman" w:cs="Times New Roman" w:ascii="Times New Roman" w:hAnsi="Times New Roman"/>
          <w:w w:val="113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w w:val="113"/>
            <w:sz w:val="20"/>
            <w:szCs w:val="20"/>
          </w:rPr>
          <w:t>administrator@thew-project.org</w:t>
        </w:r>
        <w:r>
          <w:rPr>
            <w:rStyle w:val="InternetLink"/>
            <w:rFonts w:eastAsia="Times New Roman" w:cs="Times New Roman" w:ascii="Times New Roman" w:hAnsi="Times New Roman"/>
            <w:spacing w:val="-25"/>
            <w:w w:val="113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questions/concerns. </w:t>
      </w:r>
      <w:r>
        <w:rPr>
          <w:rFonts w:eastAsia="Times New Roman" w:cs="Times New Roman" w:ascii="Times New Roman" w:hAnsi="Times New Roman"/>
          <w:sz w:val="20"/>
          <w:szCs w:val="20"/>
        </w:rPr>
        <w:t>Thank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registering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20840" cy="73914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1785</wp:posOffset>
                </wp:positionH>
                <wp:positionV relativeFrom="paragraph">
                  <wp:posOffset>111760</wp:posOffset>
                </wp:positionV>
                <wp:extent cx="6845935" cy="42545"/>
                <wp:effectExtent l="4445" t="3810" r="3810" b="2540"/>
                <wp:wrapNone/>
                <wp:docPr id="2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42480"/>
                          <a:chOff x="0" y="0"/>
                          <a:chExt cx="6845760" cy="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684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4.55pt;margin-top:8.8pt;width:539.05pt;height:3.35pt" coordorigin="491,176" coordsize="10781,67">
                <v:group id="shape_0" alt="Group 135" style="position:absolute;left:491;top:176;width:10781;height:2">
                  <v:shape id="shape_0" ID="Freeform 136" coordsize="10772,2" path="m0,0l10772,0e" stroked="t" o:allowincell="f" style="position:absolute;left:491;top:176;width:1078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37" style="position:absolute;left:491;top:241;width:10781;height:2">
                  <v:shape id="shape_0" ID="Freeform 138" coordsize="10772,2" path="m0,0l10772,0e" stroked="t" o:allowincell="f" style="position:absolute;left:491;top:241;width:1078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0)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Abstract</w:t>
      </w:r>
      <w:r>
        <w:rPr>
          <w:rFonts w:eastAsia="Times New Roman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40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or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max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.)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30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28.8pt;margin-top:-9.75pt;width:189pt;height:0.1pt" coordorigin="6576,-195" coordsize="3780,2">
                <v:shape id="shape_0" ID="Freeform 119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1)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Background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3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28.8pt;margin-top:-9.75pt;width:189pt;height:0.1pt" coordorigin="6576,-195" coordsize="3780,2">
                <v:shape id="shape_0" ID="Freeform 121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2)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Hypothesi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75760</wp:posOffset>
                </wp:positionH>
                <wp:positionV relativeFrom="paragraph">
                  <wp:posOffset>-123190</wp:posOffset>
                </wp:positionV>
                <wp:extent cx="2400300" cy="1270"/>
                <wp:effectExtent l="4445" t="4445" r="4445" b="3175"/>
                <wp:wrapNone/>
                <wp:docPr id="3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28.8pt;margin-top:-9.7pt;width:189pt;height:0.1pt" coordorigin="6576,-194" coordsize="3780,2">
                <v:shape id="shape_0" ID="Freeform 123" coordsize="3780,2" path="m0,0l3780,0e" stroked="t" o:allowincell="f" style="position:absolute;left:6576;top:-194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3)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Methods</w:t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w w:val="109"/>
          <w:sz w:val="20"/>
          <w:szCs w:val="20"/>
        </w:rPr>
      </w:pPr>
      <w:r>
        <w:rPr>
          <w:rFonts w:eastAsia="Times New Roman" w:cs="Times New Roman" w:ascii="Times New Roman" w:hAnsi="Times New Roman"/>
          <w:w w:val="109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33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28.8pt;margin-top:-9.75pt;width:189pt;height:0.1pt" coordorigin="6576,-195" coordsize="3780,2">
                <v:shape id="shape_0" ID="Freeform 125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4)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io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Experience</w:t>
      </w:r>
      <w:r>
        <w:rPr>
          <w:rFonts w:eastAsia="Times New Roman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Domain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75760</wp:posOffset>
                </wp:positionH>
                <wp:positionV relativeFrom="paragraph">
                  <wp:posOffset>-123190</wp:posOffset>
                </wp:positionV>
                <wp:extent cx="2400300" cy="1270"/>
                <wp:effectExtent l="4445" t="4445" r="4445" b="3175"/>
                <wp:wrapNone/>
                <wp:docPr id="34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28.8pt;margin-top:-9.7pt;width:189pt;height:0.1pt" coordorigin="6576,-194" coordsize="3780,2">
                <v:shape id="shape_0" ID="Freeform 127" coordsize="3780,2" path="m0,0l3780,0e" stroked="t" o:allowincell="f" style="position:absolute;left:6576;top:-194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5)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Suppor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3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28.8pt;margin-top:-9.75pt;width:189pt;height:0.1pt" coordorigin="6576,-195" coordsize="3780,2">
                <v:shape id="shape_0" ID="Freeform 129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6)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Conclus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7238" w:leader="none"/>
          <w:tab w:val="left" w:pos="9892" w:leader="none"/>
          <w:tab w:val="left" w:pos="10381" w:leader="none"/>
        </w:tabs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w w:val="108"/>
          <w:sz w:val="20"/>
          <w:szCs w:val="20"/>
        </w:rPr>
      </w:pPr>
      <w:r>
        <w:rPr>
          <w:rFonts w:eastAsia="Times New Roman" w:cs="Times New Roman" w:ascii="Times New Roman" w:hAnsi="Times New Roman"/>
          <w:w w:val="108"/>
          <w:sz w:val="20"/>
          <w:szCs w:val="20"/>
        </w:rPr>
        <w:tab/>
        <w:tab/>
        <w:tab/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eastAsia="Times New Roman" w:cs="Times New Roman"/>
          <w:w w:val="108"/>
          <w:sz w:val="20"/>
          <w:szCs w:val="20"/>
        </w:rPr>
      </w:pPr>
      <w:r>
        <w:rPr>
          <w:rFonts w:eastAsia="Times New Roman" w:cs="Times New Roman" w:ascii="Times New Roman" w:hAnsi="Times New Roman"/>
          <w:w w:val="108"/>
          <w:sz w:val="20"/>
          <w:szCs w:val="20"/>
        </w:rPr>
      </w:r>
    </w:p>
    <w:p>
      <w:pPr>
        <w:pStyle w:val="Normal"/>
        <w:spacing w:lineRule="exact" w:line="227" w:before="32" w:after="0"/>
        <w:ind w:left="17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36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28.8pt;margin-top:-9.75pt;width:189pt;height:0.1pt" coordorigin="6576,-195" coordsize="3780,2">
                <v:shape id="shape_0" ID="Freeform 131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57)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ences Related 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l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-6)</w:t>
      </w:r>
    </w:p>
    <w:p>
      <w:pPr>
        <w:pStyle w:val="Normal"/>
        <w:spacing w:lineRule="exact" w:line="227" w:before="32" w:after="0"/>
        <w:ind w:left="1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32" w:after="0"/>
        <w:ind w:left="1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2" w:after="0"/>
        <w:ind w:left="17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8)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load:</w:t>
      </w:r>
    </w:p>
    <w:p>
      <w:pPr>
        <w:pStyle w:val="Normal"/>
        <w:autoSpaceDE w:val="false"/>
        <w:spacing w:lineRule="auto" w:line="240" w:before="32" w:after="0"/>
        <w:ind w:left="1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32" w:after="0"/>
        <w:ind w:left="1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2" w:after="0"/>
        <w:ind w:left="1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firstLine="6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ind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ind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ind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ind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ind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ind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ach any relevant documents if needed: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32" w:after="0"/>
        <w:ind w:left="624" w:right="-2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32" w:after="0"/>
        <w:ind w:left="624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EW</w:t>
      </w:r>
      <w:r>
        <w:rPr>
          <w:rFonts w:eastAsia="Times New Roman" w:cs="Times New Roman" w:ascii="Times New Roman" w:hAnsi="Times New Roman"/>
          <w:b/>
          <w:bCs/>
          <w:spacing w:val="-3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4"/>
          <w:sz w:val="36"/>
          <w:szCs w:val="36"/>
        </w:rPr>
        <w:t>Committee</w:t>
      </w:r>
      <w:r>
        <w:rPr>
          <w:rFonts w:eastAsia="Times New Roman" w:cs="Times New Roman" w:ascii="Times New Roman" w:hAnsi="Times New Roman"/>
          <w:b/>
          <w:bCs/>
          <w:spacing w:val="61"/>
          <w:w w:val="11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4"/>
          <w:sz w:val="36"/>
          <w:szCs w:val="36"/>
        </w:rPr>
        <w:t>Approval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w w:val="114"/>
          <w:sz w:val="20"/>
          <w:szCs w:val="20"/>
        </w:rPr>
      </w:pPr>
      <w:r>
        <w:rPr>
          <w:rFonts w:eastAsia="Times New Roman" w:cs="Times New Roman" w:ascii="Times New Roman" w:hAnsi="Times New Roman"/>
          <w:w w:val="114"/>
          <w:sz w:val="20"/>
          <w:szCs w:val="20"/>
        </w:rPr>
      </w:r>
    </w:p>
    <w:p>
      <w:pPr>
        <w:pStyle w:val="Normal"/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If committee, please complet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urvey</w:t>
      </w:r>
      <w:r>
        <w:rPr>
          <w:rFonts w:eastAsia="Times New Roman"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below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nk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you!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20840" cy="739140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4274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0520</wp:posOffset>
                </wp:positionH>
                <wp:positionV relativeFrom="paragraph">
                  <wp:posOffset>46990</wp:posOffset>
                </wp:positionV>
                <wp:extent cx="6845935" cy="42545"/>
                <wp:effectExtent l="4445" t="3810" r="3810" b="2540"/>
                <wp:wrapNone/>
                <wp:docPr id="3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42480"/>
                          <a:chOff x="0" y="0"/>
                          <a:chExt cx="6845760" cy="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684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">
                                  <a:moveTo>
                                    <a:pt x="0" y="0"/>
                                  </a:moveTo>
                                  <a:lnTo>
                                    <a:pt x="1077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7.6pt;margin-top:3.7pt;width:539.05pt;height:3.4pt" coordorigin="552,74" coordsize="10781,68">
                <v:group id="shape_0" alt="Group 196" style="position:absolute;left:552;top:74;width:10781;height:2">
                  <v:shape id="shape_0" ID="Freeform 197" coordsize="10772,2" path="m0,0l10772,0e" stroked="t" o:allowincell="f" style="position:absolute;left:552;top:74;width:1078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98" style="position:absolute;left:552;top:139;width:10781;height:2">
                  <v:shape id="shape_0" ID="Freeform 199" coordsize="10772,2" path="m0,0l10772,0e" stroked="t" o:allowincell="f" style="position:absolute;left:552;top:139;width:1078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39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26.9pt;margin-top:3.15pt;width:9.45pt;height:20.85pt" coordorigin="6538,63" coordsize="189,417">
                <v:group id="shape_0" alt="Group 140" style="position:absolute;left:6538;top:63;width:189;height:184">
                  <v:shape id="shape_0" ID="Freeform 141" coordsize="180,181" path="m180,91l156,30l99,0l74,3l17,36l0,74l2,101l32,159l87,181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42" style="position:absolute;left:6538;top:296;width:189;height:184">
                  <v:shape id="shape_0" ID="Freeform 143" coordsize="180,181" path="m180,91l156,30l99,0l74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2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pacing w:val="-14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aligned</w:t>
      </w:r>
      <w:r>
        <w:rPr>
          <w:rFonts w:eastAsia="Times New Roman" w:cs="Times New Roman" w:ascii="Times New Roman" w:hAnsi="Times New Roman"/>
          <w:spacing w:val="-12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mission</w:t>
      </w:r>
      <w:r>
        <w:rPr>
          <w:rFonts w:eastAsia="Times New Roman" w:cs="Times New Roman" w:ascii="Times New Roman" w:hAnsi="Times New Roman"/>
          <w:spacing w:val="-25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statement?</w:t>
      </w:r>
      <w:r>
        <w:rPr>
          <w:rFonts w:eastAsia="Times New Roman" w:cs="Times New Roman" w:ascii="Times New Roman" w:hAnsi="Times New Roman"/>
          <w:spacing w:val="-14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no,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20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explai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4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26.9pt;margin-top:3.15pt;width:9.45pt;height:20.85pt" coordorigin="6538,63" coordsize="189,417">
                <v:group id="shape_0" alt="Group 145" style="position:absolute;left:6538;top:63;width:189;height:184">
                  <v:shape id="shape_0" ID="Freeform 146" coordsize="180,181" path="m180,91l156,30l99,0l74,3l17,36l0,74l2,101l32,160l87,182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47" style="position:absolute;left:6538;top:296;width:189;height:184">
                  <v:shape id="shape_0" ID="Freeform 148" coordsize="180,181" path="m180,91l156,30l99,0l74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4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28.8pt;margin-top:-9.75pt;width:189pt;height:0.1pt" coordorigin="6576,-195" coordsize="3780,2">
                <v:shape id="shape_0" ID="Freeform 186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clude 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innovative</w:t>
      </w:r>
      <w:r>
        <w:rPr>
          <w:rFonts w:eastAsia="Times New Roman"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medical</w:t>
      </w:r>
      <w:r>
        <w:rPr>
          <w:rFonts w:eastAsia="Times New Roman"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2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concepts?</w:t>
      </w:r>
      <w:r>
        <w:rPr>
          <w:rFonts w:eastAsia="Times New Roman" w:cs="Times New Roman" w:ascii="Times New Roman" w:hAnsi="Times New Roman"/>
          <w:spacing w:val="-49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0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Explain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4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26.9pt;margin-top:3.15pt;width:9.45pt;height:20.85pt" coordorigin="6538,63" coordsize="189,417">
                <v:group id="shape_0" alt="Group 150" style="position:absolute;left:6538;top:63;width:189;height:184">
                  <v:shape id="shape_0" ID="Freeform 151" coordsize="180,181" path="m180,91l156,30l99,0l74,3l17,36l0,74l2,101l32,160l87,182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52" style="position:absolute;left:6538;top:296;width:189;height:184">
                  <v:shape id="shape_0" ID="Freeform 153" coordsize="180,181" path="m180,91l156,30l99,0l74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4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28.8pt;margin-top:-9.75pt;width:189pt;height:0.1pt" coordorigin="6576,-195" coordsize="3780,2">
                <v:shape id="shape_0" ID="Freeform 188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ma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question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 relevant</w:t>
      </w:r>
      <w:r>
        <w:rPr>
          <w:rFonts w:eastAsia="Times New Roman"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fiel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quantitative</w:t>
      </w:r>
      <w:r>
        <w:rPr>
          <w:rFonts w:eastAsia="Times New Roman"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electrocardiography?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0" w:after="0"/>
        <w:ind w:left="6803" w:right="3759" w:hanging="6179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51630</wp:posOffset>
                </wp:positionH>
                <wp:positionV relativeFrom="paragraph">
                  <wp:posOffset>15875</wp:posOffset>
                </wp:positionV>
                <wp:extent cx="120015" cy="696595"/>
                <wp:effectExtent l="4445" t="4445" r="3810" b="4445"/>
                <wp:wrapNone/>
                <wp:docPr id="4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696600"/>
                          <a:chOff x="0" y="0"/>
                          <a:chExt cx="11988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19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119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119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119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26.9pt;margin-top:1.25pt;width:9.45pt;height:54.85pt" coordorigin="6538,25" coordsize="189,1097">
                <v:group id="shape_0" alt="Group 155" style="position:absolute;left:6538;top:25;width:189;height:181">
                  <v:shape id="shape_0" ID="Freeform 156" coordsize="180,181" path="m180,91l156,30l99,0l74,3l17,36l0,74l2,101l32,159l87,181l110,179l164,142l179,102e" stroked="t" o:allowincell="f" style="position:absolute;left:6538;top:25;width:188;height:18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57" style="position:absolute;left:6538;top:254;width:189;height:181">
                  <v:shape id="shape_0" ID="Freeform 158" coordsize="180,181" path="m180,90l156,30l99,0l73,3l17,36l0,74l2,100l32,159l87,181l110,178l164,142l179,101e" stroked="t" o:allowincell="f" style="position:absolute;left:6538;top:254;width:188;height:18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59" style="position:absolute;left:6538;top:483;width:189;height:181">
                  <v:shape id="shape_0" ID="Freeform 160" coordsize="180,181" path="m180,90l156,29l99,0l73,2l17,36l0,74l2,100l32,159l87,181l110,178l164,142l179,101e" stroked="t" o:allowincell="f" style="position:absolute;left:6538;top:483;width:188;height:18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61" style="position:absolute;left:6538;top:712;width:189;height:181">
                  <v:shape id="shape_0" ID="Freeform 162" coordsize="180,181" path="m180,90l156,29l99,0l73,2l17,36l0,73l2,100l32,159l87,181l110,178l164,142l179,101e" stroked="t" o:allowincell="f" style="position:absolute;left:6538;top:712;width:188;height:18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63" style="position:absolute;left:6538;top:941;width:189;height:181">
                  <v:shape id="shape_0" ID="Freeform 164" coordsize="180,181" path="m180,91l156,30l99,0l74,3l17,36l0,74l2,101l32,160l87,182l110,179l164,142l179,102e" stroked="t" o:allowincell="f" style="position:absolute;left:6538;top:941;width:188;height:18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 xml:space="preserve">Pleas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nk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cientific</w:t>
      </w:r>
      <w:r>
        <w:rPr>
          <w:rFonts w:eastAsia="Times New Roman"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erit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Ver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ow Low </w:t>
      </w:r>
      <w:r>
        <w:rPr>
          <w:rFonts w:eastAsia="Times New Roman" w:cs="Times New Roman" w:ascii="Times New Roman" w:hAnsi="Times New Roman"/>
          <w:w w:val="106"/>
          <w:sz w:val="20"/>
          <w:szCs w:val="20"/>
        </w:rPr>
        <w:t xml:space="preserve">Medium </w:t>
      </w:r>
      <w:r>
        <w:rPr>
          <w:rFonts w:eastAsia="Times New Roman" w:cs="Times New Roman" w:ascii="Times New Roman" w:hAnsi="Times New Roman"/>
          <w:w w:val="103"/>
          <w:sz w:val="20"/>
          <w:szCs w:val="20"/>
        </w:rPr>
        <w:t>High</w:t>
      </w:r>
    </w:p>
    <w:p>
      <w:pPr>
        <w:pStyle w:val="Normal"/>
        <w:spacing w:lineRule="exact" w:line="225" w:before="0" w:after="0"/>
        <w:ind w:left="6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0"/>
          <w:szCs w:val="20"/>
        </w:rPr>
        <w:t>High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left="6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51630</wp:posOffset>
                </wp:positionH>
                <wp:positionV relativeFrom="paragraph">
                  <wp:posOffset>19685</wp:posOffset>
                </wp:positionV>
                <wp:extent cx="120015" cy="264795"/>
                <wp:effectExtent l="4445" t="3810" r="3810" b="4445"/>
                <wp:wrapNone/>
                <wp:docPr id="4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26.9pt;margin-top:1.55pt;width:9.45pt;height:20.85pt" coordorigin="6538,31" coordsize="189,417">
                <v:group id="shape_0" alt="Group 166" style="position:absolute;left:6538;top:31;width:189;height:184">
                  <v:shape id="shape_0" ID="Freeform 167" coordsize="180,181" path="m180,91l156,30l99,0l74,3l17,36l0,74l2,100l32,159l87,181l110,179l164,142l179,102e" stroked="t" o:allowincell="f" style="position:absolute;left:6538;top:31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68" style="position:absolute;left:6538;top:264;width:189;height:184">
                  <v:shape id="shape_0" ID="Freeform 169" coordsize="180,181" path="m180,91l156,30l99,0l74,3l17,36l0,74l2,100l32,159l87,181l110,178l164,142l179,101e" stroked="t" o:allowincell="f" style="position:absolute;left:6538;top:264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objectives</w:t>
      </w:r>
      <w:r>
        <w:rPr>
          <w:rFonts w:eastAsia="Times New Roman"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realistic?</w:t>
      </w:r>
      <w:r>
        <w:rPr>
          <w:rFonts w:eastAsia="Times New Roman" w:cs="Times New Roman" w:ascii="Times New Roman" w:hAnsi="Times New Roman"/>
          <w:spacing w:val="-4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Yes</w:t>
      </w:r>
    </w:p>
    <w:p>
      <w:pPr>
        <w:pStyle w:val="Normal"/>
        <w:spacing w:lineRule="exact" w:line="227" w:before="0" w:after="0"/>
        <w:ind w:left="6768" w:right="43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</w:p>
    <w:p>
      <w:pPr>
        <w:pStyle w:val="Normal"/>
        <w:spacing w:lineRule="exact" w:line="22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4" w:right="-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no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please explai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4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26.9pt;margin-top:3.15pt;width:9.45pt;height:20.85pt" coordorigin="6538,63" coordsize="189,417">
                <v:group id="shape_0" alt="Group 171" style="position:absolute;left:6538;top:63;width:189;height:184">
                  <v:shape id="shape_0" ID="Freeform 172" coordsize="180,181" path="m180,91l156,30l99,0l74,3l17,36l0,74l2,101l32,159l87,181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73" style="position:absolute;left:6538;top:296;width:189;height:184">
                  <v:shape id="shape_0" ID="Freeform 174" coordsize="180,181" path="m180,91l156,30l99,0l74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4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28.8pt;margin-top:-9.75pt;width:189pt;height:0.1pt" coordorigin="6576,-195" coordsize="3780,2">
                <v:shape id="shape_0" ID="Freeform 190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requested</w:t>
      </w:r>
      <w:r>
        <w:rPr>
          <w:rFonts w:eastAsia="Times New Roman" w:cs="Times New Roman" w:ascii="Times New Roman" w:hAnsi="Times New Roman"/>
          <w:spacing w:val="14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12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-20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objectives?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6" w:before="0" w:after="0"/>
        <w:ind w:left="624" w:right="63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6" w:before="0" w:after="0"/>
        <w:ind w:left="624" w:right="6396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75760</wp:posOffset>
                </wp:positionH>
                <wp:positionV relativeFrom="paragraph">
                  <wp:posOffset>428625</wp:posOffset>
                </wp:positionV>
                <wp:extent cx="2400300" cy="1270"/>
                <wp:effectExtent l="4445" t="4445" r="4445" b="3175"/>
                <wp:wrapNone/>
                <wp:docPr id="4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28.8pt;margin-top:33.75pt;width:189pt;height:0.1pt" coordorigin="6576,675" coordsize="3780,2">
                <v:shape id="shape_0" ID="Freeform 192" coordsize="3780,2" path="m0,0l3780,0e" stroked="t" o:allowincell="f" style="position:absolute;left:6576;top:67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20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0"/>
          <w:szCs w:val="20"/>
        </w:rPr>
        <w:t>explain</w:t>
      </w:r>
      <w:r>
        <w:rPr>
          <w:rFonts w:eastAsia="Times New Roman" w:cs="Times New Roman" w:ascii="Times New Roman" w:hAnsi="Times New Roman"/>
          <w:spacing w:val="-18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 xml:space="preserve">alternative </w:t>
      </w:r>
      <w:r>
        <w:rPr>
          <w:rFonts w:eastAsia="Times New Roman" w:cs="Times New Roman" w:ascii="Times New Roman" w:hAnsi="Times New Roman"/>
          <w:w w:val="121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t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HEW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4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26.9pt;margin-top:3.15pt;width:9.45pt;height:20.85pt" coordorigin="6538,63" coordsize="189,417">
                <v:group id="shape_0" alt="Group 176" style="position:absolute;left:6538;top:63;width:189;height:184">
                  <v:shape id="shape_0" ID="Freeform 177" coordsize="180,181" path="m180,91l156,30l99,0l74,3l17,36l0,74l2,101l32,159l87,181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78" style="position:absolute;left:6538;top:296;width:189;height:184">
                  <v:shape id="shape_0" ID="Freeform 179" coordsize="180,181" path="m180,91l156,30l99,0l74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ubmitting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roup 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spacing w:val="-4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expertise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proposal?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624" w:right="-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w w:val="112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1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explain</w:t>
      </w:r>
      <w:r>
        <w:rPr>
          <w:rFonts w:eastAsia="Times New Roman"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propose</w:t>
      </w:r>
      <w:r>
        <w:rPr>
          <w:rFonts w:eastAsia="Times New Roman"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collaborator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26" w:before="38" w:after="0"/>
        <w:ind w:left="624" w:right="4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51630</wp:posOffset>
                </wp:positionH>
                <wp:positionV relativeFrom="paragraph">
                  <wp:posOffset>40005</wp:posOffset>
                </wp:positionV>
                <wp:extent cx="120015" cy="264795"/>
                <wp:effectExtent l="4445" t="3810" r="3810" b="4445"/>
                <wp:wrapNone/>
                <wp:docPr id="5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9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180" y="91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79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6.9pt;margin-top:3.15pt;width:9.45pt;height:20.85pt" coordorigin="6538,63" coordsize="189,417">
                <v:group id="shape_0" alt="Group 181" style="position:absolute;left:6538;top:63;width:189;height:184">
                  <v:shape id="shape_0" ID="Freeform 182" coordsize="180,181" path="m180,91l156,30l99,0l74,3l17,36l0,74l2,101l32,159l87,181l110,179l164,142l179,102e" stroked="t" o:allowincell="f" style="position:absolute;left:6538;top:63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83" style="position:absolute;left:6538;top:296;width:189;height:184">
                  <v:shape id="shape_0" ID="Freeform 184" coordsize="180,181" path="m180,91l156,30l99,0l74,3l17,36l0,74l2,100l32,159l87,181l110,178l164,142l179,101e" stroked="t" o:allowincell="f" style="position:absolute;left:6538;top:296;width:188;height:1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5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28.8pt;margin-top:-9.75pt;width:189pt;height:0.1pt" coordorigin="6576,-195" coordsize="3780,2">
                <v:shape id="shape_0" ID="Freeform 194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ubmitting</w:t>
      </w:r>
      <w:r>
        <w:rPr>
          <w:rFonts w:eastAsia="Times New Roman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roup 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scientific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Yes </w:t>
      </w:r>
      <w:r>
        <w:rPr>
          <w:rFonts w:eastAsia="Times New Roman" w:cs="Times New Roman" w:ascii="Times New Roman" w:hAnsi="Times New Roman"/>
          <w:w w:val="116"/>
          <w:sz w:val="20"/>
          <w:szCs w:val="20"/>
        </w:rPr>
        <w:t>expertise</w:t>
      </w:r>
      <w:r>
        <w:rPr>
          <w:rFonts w:eastAsia="Times New Roman"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proposal?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32" w:after="0"/>
        <w:ind w:left="624" w:right="-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w w:val="112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1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0"/>
          <w:szCs w:val="20"/>
        </w:rPr>
        <w:t>explain</w:t>
      </w:r>
      <w:r>
        <w:rPr>
          <w:rFonts w:eastAsia="Times New Roman"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propose</w:t>
      </w:r>
      <w:r>
        <w:rPr>
          <w:rFonts w:eastAsia="Times New Roman"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0"/>
          <w:szCs w:val="20"/>
        </w:rPr>
        <w:t>collaborator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7" w:before="32" w:after="0"/>
        <w:ind w:left="624" w:right="-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27" w:before="32" w:after="0"/>
        <w:ind w:left="624" w:right="-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75760</wp:posOffset>
                </wp:positionH>
                <wp:positionV relativeFrom="paragraph">
                  <wp:posOffset>-123825</wp:posOffset>
                </wp:positionV>
                <wp:extent cx="2400300" cy="1270"/>
                <wp:effectExtent l="4445" t="4445" r="4445" b="3175"/>
                <wp:wrapNone/>
                <wp:docPr id="5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8.8pt;margin-top:-9.75pt;width:189pt;height:0.1pt" coordorigin="6576,-195" coordsize="3780,2">
                <v:shape id="shape_0" ID="Freeform 201" coordsize="3780,2" path="m0,0l3780,0e" stroked="t" o:allowincell="f" style="position:absolute;left:6576;top:-195;width:37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20" w:h="16838"/>
      <w:pgMar w:left="0" w:right="460" w:gutter="0" w:header="51" w:top="440" w:footer="253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00800</wp:posOffset>
          </wp:positionH>
          <wp:positionV relativeFrom="page">
            <wp:posOffset>10376535</wp:posOffset>
          </wp:positionV>
          <wp:extent cx="866775" cy="191135"/>
          <wp:effectExtent l="0" t="0" r="0" b="0"/>
          <wp:wrapNone/>
          <wp:docPr id="55" name="Picture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Picture 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</w:t>
    </w:r>
    <w:r>
      <w:rPr>
        <w:sz w:val="18"/>
      </w:rPr>
      <w:t>www.projectredca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495</wp:posOffset>
              </wp:positionH>
              <wp:positionV relativeFrom="page">
                <wp:posOffset>188595</wp:posOffset>
              </wp:positionV>
              <wp:extent cx="850265" cy="177800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8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4pt;mso-wrap-distance-left:9.05pt;mso-wrap-distance-right:9.05pt;mso-wrap-distance-top:0pt;mso-wrap-distance-bottom:0pt;margin-top:14.85pt;mso-position-vertical-relative:page;margin-left: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8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8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02705</wp:posOffset>
              </wp:positionH>
              <wp:positionV relativeFrom="page">
                <wp:posOffset>188595</wp:posOffset>
              </wp:positionV>
              <wp:extent cx="658495" cy="180975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4.25pt;mso-wrap-distance-left:9.05pt;mso-wrap-distance-right:9.05pt;mso-wrap-distance-top:0pt;mso-wrap-distance-bottom:0pt;margin-top:14.85pt;mso-position-vertical-relative:page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thew-project.or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inistrator@thew-project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3:00Z</dcterms:created>
  <dc:creator>John Wade 2</dc:creator>
  <dc:description/>
  <cp:keywords/>
  <dc:language>en-US</dc:language>
  <cp:lastModifiedBy> John C Wade MS</cp:lastModifiedBy>
  <cp:lastPrinted>2018-01-29T13:35:00Z</cp:lastPrinted>
  <dcterms:modified xsi:type="dcterms:W3CDTF">2018-10-10T14:31:00Z</dcterms:modified>
  <cp:revision>5</cp:revision>
  <dc:subject/>
  <dc:title/>
</cp:coreProperties>
</file>